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9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1 июля 2023 г. №162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рядке финансирования мероприятий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улучшению условий и охране труда за счет средств бюджета муниципального района «Лакский район»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25 Трудового кодекса Российской Федерации, Федеральным законом от 06.10.2003 № 131-ФЗ "Об общих принципах организации местного самоуправления в Российской Федерации", приказом Министерства труда и социальной защиты Российской Федерации от 29.10.2021 № 771н "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" и Уставом муниципального района «Лакский район», администрация МР «Лакский район»</w:t>
      </w:r>
    </w:p>
    <w:p>
      <w:pPr>
        <w:pStyle w:val="Style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ЯЕТ: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рядок финансирования мероприятий по улучшению условий и охране труда за счет средств бюджета муниципального района «Лакский район» (далее - Порядок) (прилагаетс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утвержденный настоящим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 xml:space="preserve">Порядок применяется к регулируемым бюджетным правоотношениям с учетом положений статьи 83 Бюджетного кодекса Российской Федераци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Ознакомить с настоящим Постановлением муниципальных служащих органа местного самоуправления</w:t>
      </w:r>
      <w:r>
        <w:rPr>
          <w:rFonts w:eastAsia="Calibri" w:cs="Times New Roman" w:ascii="Times New Roman" w:hAnsi="Times New Roman"/>
          <w:i/>
          <w:sz w:val="28"/>
          <w:szCs w:val="28"/>
        </w:rPr>
        <w:t>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убликовать настоящее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е в газете «Заря»</w:t>
      </w:r>
      <w:r>
        <w:rPr>
          <w:rFonts w:cs="Times New Roman" w:ascii="Times New Roman" w:hAnsi="Times New Roman"/>
          <w:sz w:val="28"/>
          <w:szCs w:val="28"/>
        </w:rPr>
        <w:t xml:space="preserve">, и разместить на официальном сайте администрации МР «Лакский район» в информационно-телекоммуникационной сети «Интернет»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Направить Постановление муниципального района «Лакский район» в Министерство юстиции РД для включения в регистр муниципальных нормативных правовых актов в установленный законом срок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В течение 10 после дня принятия направить Постановление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«Лакский район» в прокуратуру для проведения антикоррупционной экспертизы и проверки на предмет законности.</w:t>
      </w:r>
    </w:p>
    <w:p>
      <w:pPr>
        <w:pStyle w:val="Style19"/>
        <w:ind w:firstLine="567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>7. Постановление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>вступает в силу после дня его официального опубликования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8.    Контроль за исполнением </w:t>
      </w:r>
      <w:r>
        <w:rPr>
          <w:rFonts w:eastAsia="Calibri" w:cs="Times New Roman" w:ascii="Times New Roman" w:hAnsi="Times New Roman"/>
          <w:sz w:val="28"/>
          <w:szCs w:val="28"/>
        </w:rPr>
        <w:t>Постановления возлагается на заместителя главы администрации Куннуева А. М.</w:t>
      </w:r>
      <w:r>
        <w:rPr>
          <w:rFonts w:eastAsia="Calibri" w:cs="Times New Roman" w:ascii="Times New Roman" w:hAnsi="Times New Roman"/>
          <w:kern w:val="2"/>
          <w:sz w:val="28"/>
          <w:szCs w:val="28"/>
        </w:rPr>
        <w:t xml:space="preserve">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июля 2023 г.№162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ирования мероприятий по улучшению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й и охране труда за счет средств бюджета муниципального района «Лакский район»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финансирования мероприятий по улучшению условий и охране труда за счет средств бюджета муниципального района «Лакский район»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муниципального района «Лакский район», добровольных взносов организаций и физических лиц, а также за счет средств внебюджетных источников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) организация и проведение производственного контрол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) издание (тиражирование) инструкций, правил (стандартов) по охране труд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енсация работникам оплаты занятий спортом в клубах и секциях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"Готов к труду и обороне" (ГТО), включая оплату труда методистов и тренеров, привлекаемых к выполнению указанных мероприят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обретение, содержание и обновление спортивного инвентар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) приобретение систем обеспечения безопасности работ на высоте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Перечень дополнительных мероприятий по улучшению условий и охраны труда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здоровление работника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ые выплаты на компенсацию условий и охраны труда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ланирование расходов на мероприятия по улучшению условий и охраны труда в муниципальных учреждениях осуществляется на очередной финансовый год в следующем порядке (с учетом созданных в муниципалитете)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- при составлении бюджетной сметы учреждения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- при составлении плана финансово-хозяйственной деятельности учреж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казенных учреждениях - в пределах утвержденной бюджетной сметы учреждения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втономных и бюджетных учреждениях - в пределах утвержденного плана финансово-хозяйственной деятельности учреждения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</w:p>
    <w:p>
      <w:pPr>
        <w:pStyle w:val="Style19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5:40:00Z</dcterms:created>
  <dc:creator>gadji</dc:creator>
  <dc:description/>
  <dc:language>en-US</dc:language>
  <cp:lastModifiedBy>Пользователь Windows</cp:lastModifiedBy>
  <cp:lastPrinted>2023-08-07T11:53:00Z</cp:lastPrinted>
  <dcterms:modified xsi:type="dcterms:W3CDTF">2023-08-11T05:40:00Z</dcterms:modified>
  <cp:revision>2</cp:revision>
  <dc:subject/>
  <dc:title/>
</cp:coreProperties>
</file>